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KAT İLİ 2019-2020 FUTBOL SEZONU U-17 LİG STATÜSÜ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ahoma" w:hAnsi="Tahoma" w:cs="Tahoma"/>
          <w:sz w:val="18"/>
        </w:rPr>
      </w:pPr>
      <w:r>
        <w:rPr/>
        <w:t xml:space="preserve">                  </w:t>
      </w:r>
      <w:r>
        <w:rPr>
          <w:rFonts w:cs="Tahoma" w:ascii="Tahoma" w:hAnsi="Tahoma"/>
          <w:sz w:val="20"/>
          <w:szCs w:val="20"/>
        </w:rPr>
        <w:t>1-U-17 Ligi müsabakalarının  aşağıda isimleri yazılı 5 takımın iştirakiyle oynanmasına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üp Kodu: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026         DİNÇ DOĞAN 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6687         ERBAA GENÇ. Ve 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077         TURHAL 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88         TURHAL GENÇ.BİR.SP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739         TOPÇAMSPOR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-Müsabakaların 2x40 üzerinden çift devreli lig ve puan usulüne göre oynanmasına, bu ligin 29 ŞUBAT 2020 tarihinde başla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-Gurupta İl birincisi  olan  takım, İlimizi  temsilen U-17 ligi Türkiye Şampiyonasına katılmasına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-U-17 ligi müsabakalarında 2003, 2004 ve 2005 doğumlu futbolcular oynayabilir.2006 ve daha küçük doğumlu futbolcular oynayamaz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-U-19 liginde oyuncu sayısı 11, yedek oyuncu sayısı 7, oyuncu değişiklik sayısı 5, Uzatma süresi yoktur . Direkt penaltı atışlarıyla sonuç alınır. Federasyona  sonuç bildirim tarihi en son 01 HAZİRAN 2020 di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-2019-2020 Futbol Sezonu için İl Tertip Komiteleri ve İl Disiplin Kurulu kararları ile müsabaka programlarının Tokat ASKF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9-Bu Statüde yer almayan konularda TFF nin 2019-2020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-Bu Statü Amatör ligleri Tertip Komitesinin 25 AĞUSTOS 2019 tarih ve 01 sayılı toplantısında oy çokluğu ile kararı alınmıştı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BAŞKAN                           ÜYE                                          ÜYE     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Muharrem DOĞAN</w:t>
        <w:tab/>
        <w:t xml:space="preserve">Ömer BESLER                       Yavuz KONYAR              Feyzullah SAYGILI 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Futbol İl Temsilcisi       Genç.Hiz.ve Spor İl Müd.Tem.         TÜFAD Tem.                  TFFHGD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ÜYE </w:t>
        <w:tab/>
        <w:t xml:space="preserve">   ÜYE</w:t>
        <w:tab/>
        <w:tab/>
        <w:t>ÜYE</w:t>
        <w:tab/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han YAZICI</w:t>
        <w:tab/>
        <w:t>Sedat ÇELİK</w:t>
        <w:tab/>
        <w:t xml:space="preserve">                            İsa ÖZTÜRK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KF Tem.</w:t>
        <w:tab/>
        <w:t>Kulüp Tem.</w:t>
        <w:tab/>
        <w:t xml:space="preserve">                            Kulüp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mali-bütçe</dc:creator>
  <dc:description/>
  <cp:keywords/>
  <dc:language>en-US</dc:language>
  <cp:lastModifiedBy>HP</cp:lastModifiedBy>
  <cp:lastPrinted>2020-02-11T13:06:00Z</cp:lastPrinted>
  <dcterms:modified xsi:type="dcterms:W3CDTF">2020-02-11T10:07:00Z</dcterms:modified>
  <cp:revision>5</cp:revision>
  <dc:subject/>
  <dc:title>TOKAT İLİ 2016-2017 FUTBOL SEZONU U-19 LİGİ STATÜSÜ</dc:title>
</cp:coreProperties>
</file>